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83"/>
        <w:gridCol w:w="2121"/>
      </w:tblGrid>
      <w:tr>
        <w:trPr>
          <w:trHeight w:val="630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PBM, Inc.</w:t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0 Sandy Hill Road</w:t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rwin, PA 15642</w:t>
            </w:r>
          </w:p>
          <w:p>
            <w:pPr>
              <w:pStyle w:val="Normal"/>
              <w:spacing w:before="6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4-863-0550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BM Valve Application Data Shee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033145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4941" r="-13" b="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900"/>
        <w:gridCol w:w="3420"/>
        <w:gridCol w:w="1170"/>
        <w:gridCol w:w="2448"/>
      </w:tblGrid>
      <w:tr>
        <w:trPr/>
        <w:tc>
          <w:tcPr>
            <w:tcW w:w="10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s this for export?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 U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f yes, complete screening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She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see pag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ecifi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s a CRN requir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nt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f so, provinc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g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aw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s this destined for the EU Commun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2"/>
              </w:rPr>
              <w:t>If so, what CE / PED certificate / marking is required ?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168"/>
        <w:gridCol w:w="1332"/>
        <w:gridCol w:w="1332"/>
        <w:gridCol w:w="1332"/>
        <w:gridCol w:w="1332"/>
        <w:gridCol w:w="1332"/>
      </w:tblGrid>
      <w:tr>
        <w:trPr/>
        <w:tc>
          <w:tcPr>
            <w:tcW w:w="105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VICE CONDITIONS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x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rm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hut-off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Bubble-tigh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low R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ass IV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let Press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ass V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utlet Press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ass V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ign Press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erating Tempera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ign Tempera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ec Wt / Spec Grav / Mol W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scosity / Soli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lowable / Predicted SP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 Flushing / Cleaning Media / G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900"/>
        <w:gridCol w:w="918"/>
        <w:gridCol w:w="918"/>
        <w:gridCol w:w="918"/>
        <w:gridCol w:w="360"/>
        <w:gridCol w:w="360"/>
        <w:gridCol w:w="1350"/>
        <w:gridCol w:w="1260"/>
        <w:gridCol w:w="1026"/>
        <w:gridCol w:w="918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ALVE BODY &amp; BAL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hedu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 Si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let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TUA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neumati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Electric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ipe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u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utl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fr &amp;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B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Oth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 Insul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ff Ar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 /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ulat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z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il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rt Size &amp; Typ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ximum Allowable Press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BM Model Number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mum Allowable Press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dy &amp; Trim Material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vailable Air Supply Pressu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let Connection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utlet Connection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nch Rang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lange Face Finish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tuator Operatio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 Polis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erator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  <w:t>Locking Le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Lev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Ov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f 3-way, 4-way or 5-wa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low Pattern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 xml:space="preserve"> (see page 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  <w:t>Locking Ov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  <w:t>Gear O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il Posi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ating requir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7</w:t>
            </w:r>
          </w:p>
        </w:tc>
        <w:tc>
          <w:tcPr>
            <w:tcW w:w="4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PUT SIG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.S. / PO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l Configuration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6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fg &amp; Model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ating Requirement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 increasing signal, outp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  <w:t>In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  <w:t>De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u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y-Pa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IM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ct Rating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-Ball or Slotted Ball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closure Typ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aracteristic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LENOI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fg &amp; Model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oltag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ted C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</w:rPr>
              <w:t>L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</w:r>
            <w:r>
              <w:rPr>
                <w:vertAlign w:val="subscript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</w:rPr>
              <w:t>T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</w:r>
            <w:r>
              <w:rPr>
                <w:vertAlign w:val="subscript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l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at Material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em Material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79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IRS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fg &amp; Model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CE Requir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t Pressur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tes: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3</w:t>
            </w:r>
          </w:p>
        </w:tc>
        <w:tc>
          <w:tcPr>
            <w:tcW w:w="4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her Requirements (API, CE, CSA, FM, Low-E, SIL-3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ESTI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ydro Pressure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ECIAL REQUESTS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SI / FCI Leakage Clas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8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REV #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REVISE DAT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ORIG DAT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PPROV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2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DITIONAL COMMENTS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"/>
        <w:gridCol w:w="749"/>
        <w:gridCol w:w="1022"/>
        <w:gridCol w:w="749"/>
        <w:gridCol w:w="749"/>
        <w:gridCol w:w="749"/>
        <w:gridCol w:w="749"/>
        <w:gridCol w:w="749"/>
        <w:gridCol w:w="980"/>
      </w:tblGrid>
      <w:tr>
        <w:trPr/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34290</wp:posOffset>
                      </wp:positionV>
                      <wp:extent cx="342900" cy="9109710"/>
                      <wp:effectExtent l="5080" t="5080" r="42405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0980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5164560"/>
                                  <a:gd name="textAreaBottom" fmla="*/ 5155200 h 516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28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69219"/>
                                    </a:lnTo>
                                    <a:arcTo wR="3600" hR="3600" stAng="10800000" swAng="-5400000"/>
                                    <a:lnTo>
                                      <a:pt x="18000" y="5728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0"/>
                                      <w:rFonts w:ascii="Arial Narrow" w:hAnsi="Arial Narrow" w:eastAsia="Times New Roman" w:cs="Arial"/>
                                      <w:color w:val="0000FF"/>
                                      <w:lang w:val="en-US" w:bidi="ar-SA"/>
                                    </w:rPr>
                                    <w:t>FLOW PATTERNS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-41.65pt;margin-top:-2.7pt;width:26.95pt;height:71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0"/>
                                <w:rFonts w:ascii="Arial Narrow" w:hAnsi="Arial Narrow" w:eastAsia="Times New Roman" w:cs="Arial"/>
                                <w:color w:val="0000FF"/>
                                <w:lang w:val="en-US" w:bidi="ar-SA"/>
                              </w:rPr>
                              <w:t>FLOW PATTERNS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00000"/>
                <w:sz w:val="12"/>
                <w:szCs w:val="28"/>
              </w:rPr>
              <w:tab/>
            </w:r>
          </w:p>
        </w:tc>
        <w:tc>
          <w:tcPr>
            <w:tcW w:w="3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DP ● 3-way ● SIDE ENTRY</w:t>
            </w:r>
          </w:p>
        </w:tc>
        <w:tc>
          <w:tcPr>
            <w:tcW w:w="3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DP ● 3-way ● BOTTOM ENTRY</w:t>
            </w:r>
          </w:p>
        </w:tc>
      </w:tr>
      <w:tr>
        <w:trPr/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Code (#)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3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4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6</w:t>
            </w:r>
          </w:p>
        </w:tc>
        <w:tc>
          <w:tcPr>
            <w:tcW w:w="7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8</w:t>
            </w:r>
          </w:p>
        </w:tc>
      </w:tr>
      <w:tr>
        <w:trPr/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rt Style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-9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-90°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-180°</w:t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L-90°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L-36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L-18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-9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T-180°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LL-90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D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70" r="-1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47" r="-1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04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885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41" r="-1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647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56" r="-1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19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666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54" r="-1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12420" cy="4489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4"/>
          <w:szCs w:val="28"/>
        </w:rPr>
      </w:pPr>
      <w:r>
        <w:rPr>
          <w:rFonts w:cs="Arial" w:ascii="Arial Narrow" w:hAnsi="Arial Narrow"/>
          <w:b/>
          <w:color w:val="000000"/>
          <w:sz w:val="4"/>
          <w:szCs w:val="28"/>
        </w:rPr>
        <w:tab/>
        <w:tab/>
      </w:r>
    </w:p>
    <w:tbl>
      <w:tblPr>
        <w:tblW w:w="105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6"/>
        <w:gridCol w:w="735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53"/>
      </w:tblGrid>
      <w:tr>
        <w:trPr/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9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MP ● 3-way ● SIDE ENTRY</w:t>
            </w:r>
          </w:p>
        </w:tc>
      </w:tr>
      <w:tr>
        <w:trPr/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Code (#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2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3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6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7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8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09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3</w:t>
            </w:r>
          </w:p>
        </w:tc>
      </w:tr>
      <w:tr>
        <w:trPr/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rt Style</w:t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36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9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180°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360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D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33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67" r="-1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23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04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14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70" r="-1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790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46" r="-1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762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47" r="-1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00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45" r="-1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790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46" r="-1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10668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048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790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46" r="-1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001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45" r="-1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10668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4"/>
          <w:szCs w:val="28"/>
        </w:rPr>
      </w:pPr>
      <w:r>
        <w:rPr>
          <w:rFonts w:cs="Arial" w:ascii="Arial Narrow" w:hAnsi="Arial Narrow"/>
          <w:color w:val="000000"/>
          <w:sz w:val="4"/>
          <w:szCs w:val="28"/>
        </w:rPr>
      </w:r>
    </w:p>
    <w:tbl>
      <w:tblPr>
        <w:tblW w:w="557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4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43815</wp:posOffset>
                      </wp:positionV>
                      <wp:extent cx="1600200" cy="1371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0000FF"/>
                                      <w:lang w:val="en-US" w:bidi="ar-SA"/>
                                    </w:rPr>
                                    <w:t>For more information on PBM’s flow patterns, please see our Industrial, Sanitary Brochures or visit us on the web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0000FF"/>
                                      <w:lang w:val="en-US" w:bidi="ar-SA"/>
                                    </w:rPr>
                                    <w:t>www.pbmvalve.co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349.2pt;margin-top:3.45pt;width:125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0000FF"/>
                                <w:lang w:val="en-US" w:bidi="ar-SA"/>
                              </w:rPr>
                              <w:t>For more information on PBM’s flow patterns, please see our Industrial, Sanitary Brochures or visit us on the web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0000FF"/>
                                <w:lang w:val="en-US" w:bidi="ar-SA"/>
                              </w:rPr>
                              <w:t>www.pbmvalve.com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MP ● 3-way ● BOTTOM ENTRY</w:t>
            </w:r>
          </w:p>
        </w:tc>
      </w:tr>
      <w:tr>
        <w:trPr/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Code (#)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7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4455</wp:posOffset>
                      </wp:positionV>
                      <wp:extent cx="1600200" cy="10287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rial"/>
                                      <w:color w:val="0000FF"/>
                                      <w:lang w:val="en-US" w:bidi="ar-SA"/>
                                    </w:rPr>
                                    <w:t>The flow diagrams depicted are a birds-eye-view - as though you are looking down on the stem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Narrow" w:hAnsi="Arial Narrow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 White areas indicate the path available for process flow.  Shaded areas indicate unused ports for a given flow positio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1.35pt;margin-top:6.65pt;width:125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0000FF"/>
                                <w:lang w:val="en-US" w:bidi="ar-SA"/>
                              </w:rPr>
                              <w:t>The flow diagrams depicted are a birds-eye-view - as though you are looking down on the stem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0000FF"/>
                                <w:lang w:val="en-US" w:bidi="ar-SA"/>
                              </w:rPr>
                              <w:t xml:space="preserve">  White areas indicate the path available for process flow.  Shaded areas indicate unused ports for a given flow position.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19</w:t>
            </w:r>
          </w:p>
        </w:tc>
      </w:tr>
      <w:tr>
        <w:trPr/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rt Style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36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18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180°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90°</w:t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90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D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33375" cy="10382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35" r="-10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6477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56" r="-1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191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6667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54" r="-1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12420" cy="44894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238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4"/>
          <w:szCs w:val="28"/>
        </w:rPr>
      </w:pPr>
      <w:r>
        <w:rPr>
          <w:rFonts w:cs="Arial" w:ascii="Arial Narrow" w:hAnsi="Arial Narrow"/>
          <w:color w:val="000000"/>
          <w:sz w:val="4"/>
          <w:szCs w:val="28"/>
        </w:rPr>
      </w:r>
    </w:p>
    <w:tbl>
      <w:tblPr>
        <w:tblW w:w="105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5"/>
        <w:gridCol w:w="734"/>
        <w:gridCol w:w="734"/>
        <w:gridCol w:w="742"/>
        <w:gridCol w:w="742"/>
        <w:gridCol w:w="734"/>
        <w:gridCol w:w="734"/>
        <w:gridCol w:w="732"/>
        <w:gridCol w:w="734"/>
        <w:gridCol w:w="734"/>
        <w:gridCol w:w="734"/>
        <w:gridCol w:w="734"/>
        <w:gridCol w:w="742"/>
      </w:tblGrid>
      <w:tr>
        <w:trPr/>
        <w:tc>
          <w:tcPr>
            <w:tcW w:w="10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95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MP ● 4-way ● BOTTOM ENTRY</w:t>
            </w:r>
          </w:p>
        </w:tc>
      </w:tr>
      <w:tr>
        <w:trPr/>
        <w:tc>
          <w:tcPr>
            <w:tcW w:w="101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Code (#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0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1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3</w:t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4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6</w:t>
            </w:r>
          </w:p>
        </w:tc>
        <w:tc>
          <w:tcPr>
            <w:tcW w:w="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7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29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0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2</w:t>
            </w:r>
          </w:p>
        </w:tc>
      </w:tr>
      <w:tr>
        <w:trPr/>
        <w:tc>
          <w:tcPr>
            <w:tcW w:w="101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rt Style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9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180°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180°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36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360°</w:t>
            </w:r>
          </w:p>
        </w:tc>
        <w:tc>
          <w:tcPr>
            <w:tcW w:w="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180°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180°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360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D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429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66" r="-1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286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43" r="-1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572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42" r="-1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33375" cy="8572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42" r="-10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33375" cy="8572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42" r="-10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11430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11334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5238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69" r="-1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382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43" r="-1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382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43" r="-1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572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42" r="-1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84772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42" r="-1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33375" cy="11525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31" r="-10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4"/>
          <w:szCs w:val="28"/>
        </w:rPr>
      </w:pPr>
      <w:r>
        <w:rPr>
          <w:rFonts w:cs="Arial" w:ascii="Arial Narrow" w:hAnsi="Arial Narrow"/>
          <w:color w:val="000000"/>
          <w:sz w:val="4"/>
          <w:szCs w:val="28"/>
        </w:rPr>
      </w:r>
    </w:p>
    <w:tbl>
      <w:tblPr>
        <w:tblW w:w="912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36"/>
        <w:gridCol w:w="735"/>
        <w:gridCol w:w="735"/>
        <w:gridCol w:w="742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0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MP ● 4-way ● BOTTOM ENTRY</w:t>
            </w:r>
          </w:p>
        </w:tc>
        <w:tc>
          <w:tcPr>
            <w:tcW w:w="5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MP ● 4-way ● SIDE ENTRY</w:t>
            </w:r>
          </w:p>
        </w:tc>
      </w:tr>
      <w:tr>
        <w:trPr/>
        <w:tc>
          <w:tcPr>
            <w:tcW w:w="10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Code (#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3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4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5</w:t>
            </w:r>
          </w:p>
        </w:tc>
        <w:tc>
          <w:tcPr>
            <w:tcW w:w="7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7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8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39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0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1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2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3</w:t>
            </w:r>
          </w:p>
        </w:tc>
      </w:tr>
      <w:tr>
        <w:trPr/>
        <w:tc>
          <w:tcPr>
            <w:tcW w:w="10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rt Style</w:t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T-90°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T-90°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T-90°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8"/>
              </w:rPr>
              <w:t>TT-90°</w:t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90°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180°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360°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180°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─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0°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D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619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64" r="-1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524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65" r="-1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334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67" r="-1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333375" cy="4953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762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76" r="-1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762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76" r="-1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9334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39" r="-1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667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77" r="-1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953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47625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4857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74" r="-1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rFonts w:ascii="Arial Narrow" w:hAnsi="Arial Narrow" w:cs="Arial"/>
          <w:b/>
          <w:b/>
          <w:color w:val="000000"/>
          <w:sz w:val="4"/>
          <w:szCs w:val="28"/>
        </w:rPr>
      </w:pPr>
      <w:r>
        <w:rPr>
          <w:rFonts w:cs="Arial" w:ascii="Arial Narrow" w:hAnsi="Arial Narrow"/>
          <w:b/>
          <w:color w:val="000000"/>
          <w:sz w:val="4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33"/>
        <w:gridCol w:w="828"/>
        <w:gridCol w:w="597"/>
        <w:gridCol w:w="128"/>
        <w:gridCol w:w="731"/>
        <w:gridCol w:w="724"/>
        <w:gridCol w:w="725"/>
        <w:gridCol w:w="725"/>
        <w:gridCol w:w="731"/>
        <w:gridCol w:w="725"/>
        <w:gridCol w:w="687"/>
        <w:gridCol w:w="163"/>
        <w:gridCol w:w="614"/>
        <w:gridCol w:w="1769"/>
      </w:tblGrid>
      <w:tr>
        <w:trPr/>
        <w:tc>
          <w:tcPr>
            <w:tcW w:w="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5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MULTI-PORT ● 5-way ● BOTTOM ENTRY</w:t>
            </w:r>
          </w:p>
        </w:tc>
        <w:tc>
          <w:tcPr>
            <w:tcW w:w="68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ableContents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Code (#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4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5</w:t>
            </w:r>
          </w:p>
        </w:tc>
        <w:tc>
          <w:tcPr>
            <w:tcW w:w="73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6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7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8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49</w:t>
            </w:r>
          </w:p>
        </w:tc>
        <w:tc>
          <w:tcPr>
            <w:tcW w:w="73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51</w:t>
            </w:r>
          </w:p>
        </w:tc>
        <w:tc>
          <w:tcPr>
            <w:tcW w:w="68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  <w:t>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ableContents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rt Style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-360°</w:t>
            </w:r>
          </w:p>
        </w:tc>
        <w:tc>
          <w:tcPr>
            <w:tcW w:w="725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180°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-90°</w:t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90°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90°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180°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T-360°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L-360°</w:t>
            </w:r>
          </w:p>
        </w:tc>
        <w:tc>
          <w:tcPr>
            <w:tcW w:w="68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Y-120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ableContents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ableContents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t>Position D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10763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33" r="-1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5334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67" r="-1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5143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70" r="-1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5238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69" r="-1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5238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69" r="-1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8001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45" r="-1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95275" cy="107632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33" r="-1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  <w:drawing>
                <wp:inline distT="0" distB="0" distL="0" distR="0">
                  <wp:extent cx="257175" cy="107632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33" r="-1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930" w:dyaOrig="76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.9pt;height:22.95pt" filled="f" o:ole="">
                  <v:imagedata r:id="rId64" o:title=""/>
                </v:shape>
                <o:OLEObject Type="Embed" ProgID="" ShapeID="ole_rId63" DrawAspect="Content" ObjectID="_334032516" r:id="rId63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/>
              <w:object w:dxaOrig="915" w:dyaOrig="79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25pt;height:21.3pt" filled="f" o:ole="">
                  <v:imagedata r:id="rId66" o:title=""/>
                </v:shape>
                <o:OLEObject Type="Embed" ProgID="" ShapeID="ole_rId65" DrawAspect="Content" ObjectID="_368673438" r:id="rId65"/>
              </w:objec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30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PBM, Inc.</w:t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0 Sandy Hill Road</w:t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rwin, PA 15642</w:t>
            </w:r>
          </w:p>
          <w:p>
            <w:pPr>
              <w:pStyle w:val="Normal"/>
              <w:spacing w:before="6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4-863-0550</w:t>
            </w:r>
          </w:p>
        </w:tc>
        <w:tc>
          <w:tcPr>
            <w:tcW w:w="533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er / Quote Screening Form</w:t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33145" cy="51181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14941" r="-13" b="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76" w:hRule="atLeast"/>
        </w:trPr>
        <w:tc>
          <w:tcPr>
            <w:tcW w:w="5400" w:type="dxa"/>
            <w:tcBorders/>
            <w:vAlign w:val="bottom"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3690"/>
            </w:tblGrid>
            <w:tr>
              <w:trPr>
                <w:trHeight w:val="23" w:hRule="atLeast"/>
              </w:trPr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2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.  Bill To (Company Purchasing this Equipment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uyer Name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any Name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dress line 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dress line 2  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ty / Postal code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3639"/>
            </w:tblGrid>
            <w:tr>
              <w:trPr>
                <w:trHeight w:val="23" w:hRule="atLeast"/>
              </w:trPr>
              <w:tc>
                <w:tcPr>
                  <w:tcW w:w="5169" w:type="dxa"/>
                  <w:gridSpan w:val="2"/>
                  <w:tcBorders>
                    <w:bottom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42" w:leader="none"/>
                    </w:tabs>
                    <w:ind w:left="157" w:hanging="157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.  Ship To (Consignee)</w:t>
                    <w:tab/>
                  </w: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178_170121857"/>
                  <w:bookmarkStart w:id="1" w:name="__Fieldmark__178_170121857"/>
                  <w:bookmarkEnd w:id="1"/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Same as Block 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act Nam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any Nam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dress line 1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dress line 2   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ty / Postal Cod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664"/>
            </w:tblGrid>
            <w:tr>
              <w:trPr>
                <w:trHeight w:val="23" w:hRule="atLeast"/>
              </w:trPr>
              <w:tc>
                <w:tcPr>
                  <w:tcW w:w="3600" w:type="dxa"/>
                  <w:tcBorders/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ltimate Destination (End User) Country: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2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23" w:hRule="atLeast"/>
              </w:trPr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2" w:leader="none"/>
                      <w:tab w:val="left" w:pos="2142" w:leader="none"/>
                    </w:tabs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ote:</w:t>
                    <w:tab/>
                    <w:t xml:space="preserve">If End Dest. Country = USA, sections D, E and application info not req.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2" w:leader="none"/>
                      <w:tab w:val="left" w:pos="2142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ab/>
                    <w:t xml:space="preserve">If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u w:val="single"/>
                    </w:rPr>
                    <w:t>NOT US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, entire for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u w:val="single"/>
                    </w:rPr>
                    <w:t>MUST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be completed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2" w:leader="none"/>
                      <w:tab w:val="left" w:pos="2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42" w:right="-63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  <w:vAlign w:val="bottom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3639"/>
            </w:tblGrid>
            <w:tr>
              <w:trPr>
                <w:trHeight w:val="23" w:hRule="atLeast"/>
              </w:trPr>
              <w:tc>
                <w:tcPr>
                  <w:tcW w:w="5169" w:type="dxa"/>
                  <w:gridSpan w:val="2"/>
                  <w:tcBorders>
                    <w:bottom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72" w:leader="none"/>
                      <w:tab w:val="left" w:pos="331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ltimate Consignee</w:t>
                    <w:tab/>
                  </w: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186_170121857"/>
                  <w:bookmarkStart w:id="3" w:name="__Fieldmark__186_170121857"/>
                  <w:bookmarkEnd w:id="3"/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ame as Block </w:t>
                  </w:r>
                  <w:r>
                    <w:rPr>
                      <w:rFonts w:cs="Arial" w:ascii="Arial" w:hAnsi="Arial"/>
                      <w:smallCaps/>
                      <w:color w:val="000000"/>
                      <w:sz w:val="14"/>
                      <w:szCs w:val="14"/>
                    </w:rPr>
                    <w:t>A</w:t>
                    <w:tab/>
                  </w: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187_170121857"/>
                  <w:bookmarkStart w:id="5" w:name="__Fieldmark__187_170121857"/>
                  <w:bookmarkEnd w:id="5"/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ame as Block 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any Nam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dress line 1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dress line 2   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ty / Postal Cod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3639"/>
            </w:tblGrid>
            <w:tr>
              <w:trPr>
                <w:trHeight w:val="23" w:hRule="atLeast"/>
              </w:trPr>
              <w:tc>
                <w:tcPr>
                  <w:tcW w:w="5169" w:type="dxa"/>
                  <w:gridSpan w:val="2"/>
                  <w:tcBorders>
                    <w:bottom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2412" w:leader="none"/>
                      <w:tab w:val="left" w:pos="3762" w:leader="none"/>
                    </w:tabs>
                    <w:ind w:right="-69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E.  End User </w:t>
                    <w:tab/>
                  </w: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193_170121857"/>
                  <w:bookmarkStart w:id="7" w:name="__Fieldmark__193_170121857"/>
                  <w:bookmarkEnd w:id="7"/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ame as Block </w:t>
                  </w:r>
                  <w:r>
                    <w:rPr>
                      <w:rFonts w:cs="Arial" w:ascii="Arial" w:hAnsi="Arial"/>
                      <w:smallCaps/>
                      <w:color w:val="000000"/>
                      <w:sz w:val="14"/>
                      <w:szCs w:val="14"/>
                    </w:rPr>
                    <w:t>A</w:t>
                    <w:tab/>
                  </w: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194_170121857"/>
                  <w:bookmarkStart w:id="9" w:name="__Fieldmark__194_170121857"/>
                  <w:bookmarkEnd w:id="9"/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ame as Block B </w:t>
                    <w:tab/>
                  </w: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195_170121857"/>
                  <w:bookmarkStart w:id="11" w:name="__Fieldmark__195_170121857"/>
                  <w:bookmarkEnd w:id="11"/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ame as Block 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any Nam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dress line 1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dress line 2   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ty / Postal Cod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nd-Use Standard Industry Codes (SIC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lease check one as appropriat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7"/>
        <w:gridCol w:w="35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1350" w:hanging="135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2800 Chemical (except 2830 Pharmaceutical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668" w:hanging="668"/>
              <w:jc w:val="left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2000 Food &amp; Beverage (includes Tobacco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1350" w:hanging="135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Natural Gas &amp; Refining</w:t>
            </w:r>
          </w:p>
        </w:tc>
      </w:tr>
      <w:tr>
        <w:trPr>
          <w:trHeight w:val="10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Indent"/>
              <w:spacing w:before="60" w:after="0"/>
              <w:ind w:left="634" w:hanging="634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201_170121857"/>
            <w:bookmarkStart w:id="13" w:name="__Fieldmark__201_170121857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2600</w:t>
              <w:tab/>
              <w:t>Pulp &amp; Paper</w:t>
            </w:r>
          </w:p>
          <w:p>
            <w:pPr>
              <w:pStyle w:val="NormalIndent"/>
              <w:ind w:left="634" w:hanging="634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202_170121857"/>
            <w:bookmarkStart w:id="15" w:name="__Fieldmark__202_170121857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2800</w:t>
              <w:tab/>
              <w:t>Chemical Process OEM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6" w:name="__Fieldmark__203_170121857"/>
            <w:bookmarkStart w:id="17" w:name="__Fieldmark__203_170121857"/>
            <w:bookmarkEnd w:id="1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10</w:t>
              <w:tab/>
              <w:t>Industrial Inorganic Chemicals (not gases)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8" w:name="__Fieldmark__204_170121857"/>
            <w:bookmarkStart w:id="19" w:name="__Fieldmark__204_170121857"/>
            <w:bookmarkEnd w:id="1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13</w:t>
              <w:tab/>
              <w:t>Industrial Gases</w:t>
              <w:tab/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205_170121857"/>
            <w:bookmarkStart w:id="21" w:name="__Fieldmark__205_170121857"/>
            <w:bookmarkEnd w:id="2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0</w:t>
              <w:tab/>
              <w:t>Plastic Material &amp; Synthetic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2" w:name="__Fieldmark__206_170121857"/>
            <w:bookmarkStart w:id="23" w:name="__Fieldmark__206_170121857"/>
            <w:bookmarkEnd w:id="2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0</w:t>
              <w:tab/>
              <w:t>Soap Cleaners &amp; Toilet Good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4" w:name="__Fieldmark__207_170121857"/>
            <w:bookmarkStart w:id="25" w:name="__Fieldmark__207_170121857"/>
            <w:bookmarkEnd w:id="2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50</w:t>
              <w:tab/>
              <w:t>Paints &amp; Allied Product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208_170121857"/>
            <w:bookmarkStart w:id="27" w:name="__Fieldmark__208_170121857"/>
            <w:bookmarkEnd w:id="2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0</w:t>
              <w:tab/>
              <w:t>Industrial Organic Chemical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209_170121857"/>
            <w:bookmarkStart w:id="29" w:name="__Fieldmark__209_170121857"/>
            <w:bookmarkEnd w:id="2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70</w:t>
              <w:tab/>
              <w:t>Agricultural Chemicals (Including Fertilizer)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210_170121857"/>
            <w:bookmarkStart w:id="31" w:name="__Fieldmark__210_170121857"/>
            <w:bookmarkEnd w:id="3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90</w:t>
              <w:tab/>
              <w:t>Misc. Chemical Product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2" w:name="__Fieldmark__211_170121857"/>
            <w:bookmarkStart w:id="33" w:name="__Fieldmark__211_170121857"/>
            <w:bookmarkEnd w:id="3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  <w:tab/>
              <w:t>Mfg. Rubbers &amp; Plastics</w:t>
            </w:r>
          </w:p>
          <w:p>
            <w:pPr>
              <w:pStyle w:val="NormalIndent"/>
              <w:ind w:left="634" w:hanging="634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212_170121857"/>
            <w:bookmarkStart w:id="35" w:name="__Fieldmark__212_170121857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3860</w:t>
              <w:tab/>
              <w:t>Mfg. Photographic Equipment &amp; Supplies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0"/>
              <w:ind w:left="634" w:hanging="634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6" w:name="__Fieldmark__213_170121857"/>
            <w:bookmarkStart w:id="37" w:name="__Fieldmark__213_170121857"/>
            <w:bookmarkEnd w:id="3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  <w:tab/>
              <w:t>Meat Processing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8" w:name="__Fieldmark__214_170121857"/>
            <w:bookmarkStart w:id="39" w:name="__Fieldmark__214_170121857"/>
            <w:bookmarkEnd w:id="3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  <w:tab/>
              <w:t>Dairy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0" w:name="__Fieldmark__215_170121857"/>
            <w:bookmarkStart w:id="41" w:name="__Fieldmark__215_170121857"/>
            <w:bookmarkEnd w:id="4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  <w:tab/>
              <w:t>Canned/Frozen food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2" w:name="__Fieldmark__216_170121857"/>
            <w:bookmarkStart w:id="43" w:name="__Fieldmark__216_170121857"/>
            <w:bookmarkEnd w:id="4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0</w:t>
              <w:tab/>
              <w:t>Grain Product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4" w:name="__Fieldmark__217_170121857"/>
            <w:bookmarkStart w:id="45" w:name="__Fieldmark__217_170121857"/>
            <w:bookmarkEnd w:id="4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50</w:t>
              <w:tab/>
              <w:t>Bakery Products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634" w:hanging="634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6" w:name="__Fieldmark__218_170121857"/>
            <w:bookmarkStart w:id="47" w:name="__Fieldmark__218_170121857"/>
            <w:bookmarkEnd w:id="4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0</w:t>
              <w:tab/>
              <w:t>Sugar/Confection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8" w:name="__Fieldmark__219_170121857"/>
            <w:bookmarkStart w:id="49" w:name="__Fieldmark__219_170121857"/>
            <w:bookmarkEnd w:id="4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0</w:t>
              <w:tab/>
              <w:t>Fats &amp; Oil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0" w:name="__Fieldmark__220_170121857"/>
            <w:bookmarkStart w:id="51" w:name="__Fieldmark__220_170121857"/>
            <w:bookmarkEnd w:id="5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0</w:t>
              <w:tab/>
              <w:t>Beverage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2" w:name="__Fieldmark__221_170121857"/>
            <w:bookmarkStart w:id="53" w:name="__Fieldmark__221_170121857"/>
            <w:bookmarkEnd w:id="5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90</w:t>
              <w:tab/>
              <w:t>Misc. Food Products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4" w:name="__Fieldmark__222_170121857"/>
            <w:bookmarkStart w:id="55" w:name="__Fieldmark__222_170121857"/>
            <w:bookmarkEnd w:id="5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  <w:tab/>
              <w:t>Tobacco</w:t>
            </w:r>
          </w:p>
          <w:p>
            <w:pPr>
              <w:pStyle w:val="Normal"/>
              <w:ind w:left="634" w:hanging="634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6" w:name="__Fieldmark__223_170121857"/>
            <w:bookmarkStart w:id="57" w:name="__Fieldmark__223_170121857"/>
            <w:bookmarkEnd w:id="5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6</w:t>
              <w:tab/>
              <w:t xml:space="preserve">Mfg. Food Machinery 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0"/>
              <w:ind w:left="634" w:hanging="634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8" w:name="__Fieldmark__224_170121857"/>
            <w:bookmarkStart w:id="59" w:name="__Fieldmark__224_170121857"/>
            <w:bookmarkEnd w:id="5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00</w:t>
              <w:tab/>
              <w:t xml:space="preserve">Petroleum Refining  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0" w:name="__Fieldmark__225_170121857"/>
            <w:bookmarkStart w:id="61" w:name="__Fieldmark__225_170121857"/>
            <w:bookmarkEnd w:id="6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56  </w:t>
              <w:tab/>
              <w:t>CNG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2" w:name="__Fieldmark__226_170121857"/>
            <w:bookmarkStart w:id="63" w:name="__Fieldmark__226_170121857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20   </w:t>
              <w:tab/>
              <w:t>Nat Gas Commerical, Utilization &amp; Indu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4" w:name="__Fieldmark__227_170121857"/>
            <w:bookmarkStart w:id="65" w:name="__Fieldmark__227_170121857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2</w:t>
              <w:tab/>
              <w:t>Natural Gas Transmission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6" w:name="__Fieldmark__228_170121857"/>
            <w:bookmarkStart w:id="67" w:name="__Fieldmark__228_170121857"/>
            <w:bookmarkEnd w:id="6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4</w:t>
              <w:tab/>
              <w:t>Natural Gas Distribution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8" w:name="__Fieldmark__229_170121857"/>
            <w:bookmarkStart w:id="69" w:name="__Fieldmark__229_170121857"/>
            <w:bookmarkEnd w:id="6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5</w:t>
              <w:tab/>
              <w:t>LPG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Indent"/>
              <w:snapToGrid w:val="false"/>
              <w:ind w:left="634" w:hanging="63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4" w:hanging="63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tabs>
                <w:tab w:val="clear" w:pos="720"/>
                <w:tab w:val="left" w:pos="63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troleum</w:t>
            </w:r>
          </w:p>
        </w:tc>
      </w:tr>
      <w:tr>
        <w:trPr>
          <w:trHeight w:val="5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Indent"/>
              <w:snapToGrid w:val="false"/>
              <w:ind w:left="634" w:hanging="63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4" w:hanging="63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0"/>
              <w:ind w:left="634" w:hanging="634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0" w:name="__Fieldmark__230_170121857"/>
            <w:bookmarkStart w:id="71" w:name="__Fieldmark__230_170121857"/>
            <w:bookmarkEnd w:id="7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0</w:t>
              <w:tab/>
              <w:t xml:space="preserve">Oil &amp; Gas Extraction 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2" w:name="__Fieldmark__231_170121857"/>
            <w:bookmarkStart w:id="73" w:name="__Fieldmark__231_170121857"/>
            <w:bookmarkEnd w:id="7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0</w:t>
              <w:tab/>
              <w:t>Crude Oil Production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4" w:name="__Fieldmark__232_170121857"/>
            <w:bookmarkStart w:id="75" w:name="__Fieldmark__232_170121857"/>
            <w:bookmarkEnd w:id="7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0</w:t>
              <w:tab/>
              <w:t>Oil &amp; Gas Field Services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6" w:name="__Fieldmark__233_170121857"/>
            <w:bookmarkStart w:id="77" w:name="__Fieldmark__233_170121857"/>
            <w:bookmarkEnd w:id="7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00</w:t>
              <w:tab/>
              <w:t>Petroleum Refining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8" w:name="__Fieldmark__234_170121857"/>
            <w:bookmarkStart w:id="79" w:name="__Fieldmark__234_170121857"/>
            <w:bookmarkEnd w:id="7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2</w:t>
              <w:tab/>
              <w:t>Crude Oil Distribution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0" w:name="__Fieldmark__235_170121857"/>
            <w:bookmarkStart w:id="81" w:name="__Fieldmark__235_170121857"/>
            <w:bookmarkEnd w:id="8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3</w:t>
              <w:tab/>
              <w:t>Refined Distribution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1" w:hanging="63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thers</w:t>
            </w:r>
          </w:p>
        </w:tc>
      </w:tr>
      <w:tr>
        <w:trPr>
          <w:trHeight w:val="1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2" w:name="__Fieldmark__236_170121857"/>
            <w:bookmarkStart w:id="83" w:name="__Fieldmark__236_170121857"/>
            <w:bookmarkEnd w:id="8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  <w:tab/>
              <w:t>Mining of Metals/Non-Metal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4" w:name="__Fieldmark__237_170121857"/>
            <w:bookmarkStart w:id="85" w:name="__Fieldmark__237_170121857"/>
            <w:bookmarkEnd w:id="8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  <w:tab/>
              <w:t xml:space="preserve">Textile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6" w:name="__Fieldmark__238_170121857"/>
            <w:bookmarkStart w:id="87" w:name="__Fieldmark__238_170121857"/>
            <w:bookmarkEnd w:id="8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00</w:t>
              <w:tab/>
              <w:t>Wood Products, n.e.c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8" w:name="__Fieldmark__239_170121857"/>
            <w:bookmarkStart w:id="89" w:name="__Fieldmark__239_170121857"/>
            <w:bookmarkEnd w:id="8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70</w:t>
              <w:tab/>
              <w:t>Printing &amp; Publishin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0" w:name="__Fieldmark__240_170121857"/>
            <w:bookmarkStart w:id="91" w:name="__Fieldmark__240_170121857"/>
            <w:bookmarkEnd w:id="9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30</w:t>
              <w:tab/>
              <w:t>Pharmaceutical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2" w:name="__Fieldmark__241_170121857"/>
            <w:bookmarkStart w:id="93" w:name="__Fieldmark__241_170121857"/>
            <w:bookmarkEnd w:id="9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31</w:t>
              <w:tab/>
              <w:t xml:space="preserve">Biotech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4" w:name="__Fieldmark__242_170121857"/>
            <w:bookmarkStart w:id="95" w:name="__Fieldmark__242_170121857"/>
            <w:bookmarkEnd w:id="9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9</w:t>
              <w:tab/>
              <w:t xml:space="preserve">Alternative Fuel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6" w:name="__Fieldmark__243_170121857"/>
            <w:bookmarkStart w:id="97" w:name="__Fieldmark__243_170121857"/>
            <w:bookmarkEnd w:id="9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50</w:t>
              <w:tab/>
              <w:t xml:space="preserve">Asphalt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8" w:name="__Fieldmark__244_170121857"/>
            <w:bookmarkStart w:id="99" w:name="__Fieldmark__244_170121857"/>
            <w:bookmarkEnd w:id="9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20</w:t>
              <w:tab/>
              <w:t xml:space="preserve">Glass &amp; Glassware, pressed or blown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0" w:name="__Fieldmark__245_170121857"/>
            <w:bookmarkStart w:id="101" w:name="__Fieldmark__245_170121857"/>
            <w:bookmarkEnd w:id="10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0</w:t>
              <w:tab/>
              <w:t xml:space="preserve">Primary Metals &amp; Fabrication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2" w:name="__Fieldmark__246_170121857"/>
            <w:bookmarkStart w:id="103" w:name="__Fieldmark__246_170121857"/>
            <w:bookmarkEnd w:id="10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0</w:t>
              <w:tab/>
              <w:t xml:space="preserve">Metal Forgings &amp; Stamplings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4" w:name="__Fieldmark__247_170121857"/>
            <w:bookmarkStart w:id="105" w:name="__Fieldmark__247_170121857"/>
            <w:bookmarkEnd w:id="10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91</w:t>
              <w:tab/>
              <w:t xml:space="preserve">Industrial Valve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6" w:name="__Fieldmark__248_170121857"/>
            <w:bookmarkStart w:id="107" w:name="__Fieldmark__248_170121857"/>
            <w:bookmarkEnd w:id="10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30</w:t>
              <w:tab/>
              <w:t>Construction, Mining &amp; Materials handlin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8" w:name="__Fieldmark__249_170121857"/>
            <w:bookmarkStart w:id="109" w:name="__Fieldmark__249_170121857"/>
            <w:bookmarkEnd w:id="10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40</w:t>
              <w:tab/>
              <w:t>Metalworking Machinery &amp; Equipmen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0" w:name="__Fieldmark__250_170121857"/>
            <w:bookmarkStart w:id="111" w:name="__Fieldmark__250_170121857"/>
            <w:bookmarkEnd w:id="11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65</w:t>
              <w:tab/>
              <w:t>Packing &amp; Cratin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2" w:name="__Fieldmark__251_170121857"/>
            <w:bookmarkStart w:id="113" w:name="__Fieldmark__251_170121857"/>
            <w:bookmarkEnd w:id="11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70</w:t>
              <w:tab/>
              <w:t xml:space="preserve">Electronics &amp; Semiconductor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4" w:name="__Fieldmark__252_170121857"/>
            <w:bookmarkStart w:id="115" w:name="__Fieldmark__252_170121857"/>
            <w:bookmarkEnd w:id="11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00</w:t>
              <w:tab/>
              <w:t>Transportation Equipmen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6" w:name="__Fieldmark__253_170121857"/>
            <w:bookmarkStart w:id="117" w:name="__Fieldmark__253_170121857"/>
            <w:bookmarkEnd w:id="11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10</w:t>
              <w:tab/>
              <w:t>Motor Vehicles &amp; Motor Vehicle Equipmen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8" w:name="__Fieldmark__254_170121857"/>
            <w:bookmarkStart w:id="119" w:name="__Fieldmark__254_170121857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20</w:t>
              <w:tab/>
              <w:t xml:space="preserve">Aircraft &amp; Part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0" w:name="__Fieldmark__255_170121857"/>
            <w:bookmarkStart w:id="121" w:name="__Fieldmark__255_170121857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30</w:t>
              <w:tab/>
              <w:t xml:space="preserve">Marine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2" w:name="__Fieldmark__256_170121857"/>
            <w:bookmarkStart w:id="123" w:name="__Fieldmark__256_170121857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40</w:t>
              <w:tab/>
              <w:t xml:space="preserve">Railroad Equipment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0"/>
              <w:ind w:left="634" w:hanging="634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4" w:name="__Fieldmark__257_170121857"/>
            <w:bookmarkStart w:id="125" w:name="__Fieldmark__257_170121857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00</w:t>
              <w:tab/>
              <w:t>Instrument Manufacturer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6" w:name="__Fieldmark__258_170121857"/>
            <w:bookmarkStart w:id="127" w:name="__Fieldmark__258_170121857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0</w:t>
              <w:tab/>
              <w:t>Power (excluding Natural Gas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8" w:name="__Fieldmark__259_170121857"/>
            <w:bookmarkStart w:id="129" w:name="__Fieldmark__259_170121857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1</w:t>
              <w:tab/>
              <w:t>Electric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0" w:name="__Fieldmark__260_170121857"/>
            <w:bookmarkStart w:id="131" w:name="__Fieldmark__260_170121857"/>
            <w:bookmarkEnd w:id="13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2</w:t>
              <w:tab/>
              <w:t>Nuclear Powe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2" w:name="__Fieldmark__261_170121857"/>
            <w:bookmarkStart w:id="133" w:name="__Fieldmark__261_170121857"/>
            <w:bookmarkEnd w:id="13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40</w:t>
              <w:tab/>
              <w:t>Water &amp; Waste Treatmen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4" w:name="__Fieldmark__262_170121857"/>
            <w:bookmarkStart w:id="135" w:name="__Fieldmark__262_170121857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0</w:t>
              <w:tab/>
              <w:t xml:space="preserve">Reseller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6" w:name="__Fieldmark__263_170121857"/>
            <w:bookmarkStart w:id="137" w:name="__Fieldmark__263_170121857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20</w:t>
              <w:tab/>
              <w:t>Universiti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8" w:name="__Fieldmark__264_170121857"/>
            <w:bookmarkStart w:id="139" w:name="__Fieldmark__264_170121857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9 </w:t>
              <w:tab/>
              <w:t>Governmen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0" w:name="__Fieldmark__265_170121857"/>
            <w:bookmarkStart w:id="141" w:name="__Fieldmark__265_170121857"/>
            <w:bookmarkEnd w:id="14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00</w:t>
              <w:tab/>
              <w:t>Non-electrical Machiner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2" w:name="__Fieldmark__266_170121857"/>
            <w:bookmarkStart w:id="143" w:name="__Fieldmark__266_170121857"/>
            <w:bookmarkEnd w:id="14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99</w:t>
              <w:tab/>
              <w:t xml:space="preserve">Other - Please specify: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68"/>
          <w:type w:val="nextPage"/>
          <w:pgSz w:w="12240" w:h="15840"/>
          <w:pgMar w:left="720" w:right="72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/>
      </w:pPr>
      <w:r>
        <w:rPr/>
        <w:t>Application Informatio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5952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322" w:leader="none"/>
                <w:tab w:val="left" w:pos="3582" w:leader="none"/>
                <w:tab w:val="left" w:pos="4662" w:leader="none"/>
                <w:tab w:val="left" w:pos="5922" w:leader="none"/>
                <w:tab w:val="left" w:pos="7182" w:leader="none"/>
                <w:tab w:val="left" w:pos="916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 Use:</w:t>
              <w:tab/>
              <w:t xml:space="preserve"> 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592" w:leader="none"/>
                <w:tab w:val="left" w:pos="3762" w:leader="none"/>
                <w:tab w:val="left" w:pos="4932" w:leader="none"/>
                <w:tab w:val="left" w:pos="6192" w:leader="none"/>
                <w:tab w:val="left" w:pos="8172" w:leader="none"/>
              </w:tabs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268_170121857"/>
            <w:bookmarkStart w:id="145" w:name="__Fieldmark__268_170121857"/>
            <w:bookmarkEnd w:id="1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iological</w:t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269_170121857"/>
            <w:bookmarkStart w:id="147" w:name="__Fieldmark__269_170121857"/>
            <w:bookmarkEnd w:id="1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mical</w:t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270_170121857"/>
            <w:bookmarkStart w:id="149" w:name="__Fieldmark__270_170121857"/>
            <w:bookmarkEnd w:id="1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litary</w:t>
              <w:tab/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271_170121857"/>
            <w:bookmarkStart w:id="151" w:name="__Fieldmark__271_170121857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ssile</w:t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272_170121857"/>
            <w:bookmarkStart w:id="153" w:name="__Fieldmark__272_170121857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uclear</w:t>
              <w:tab/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273_170121857"/>
            <w:bookmarkStart w:id="155" w:name="__Fieldmark__273_170121857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does the End-User manufacture in general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Indent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 End Product being manufactured with this equipment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Indent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 fluid/s (be specific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Indent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 "Heavy Water" a by-product of production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Indent"/>
              <w:ind w:left="0" w:hanging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277_170121857"/>
            <w:bookmarkStart w:id="157" w:name="__Fieldmark__277_170121857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278_170121857"/>
            <w:bookmarkStart w:id="159" w:name="__Fieldmark__278_170121857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49"/>
        <w:gridCol w:w="1242"/>
      </w:tblGrid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50" w:hanging="135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18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28600"/>
                                <a:chOff x="0" y="0"/>
                                <a:chExt cx="21024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040"/>
                                  <a:ext cx="1677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7" h="2688">
                                      <a:moveTo>
                                        <a:pt x="641" y="209"/>
                                      </a:moveTo>
                                      <a:lnTo>
                                        <a:pt x="665" y="275"/>
                                      </a:lnTo>
                                      <a:lnTo>
                                        <a:pt x="650" y="349"/>
                                      </a:lnTo>
                                      <a:lnTo>
                                        <a:pt x="451" y="840"/>
                                      </a:lnTo>
                                      <a:lnTo>
                                        <a:pt x="228" y="1427"/>
                                      </a:lnTo>
                                      <a:lnTo>
                                        <a:pt x="0" y="2378"/>
                                      </a:lnTo>
                                      <a:lnTo>
                                        <a:pt x="5" y="2648"/>
                                      </a:lnTo>
                                      <a:lnTo>
                                        <a:pt x="223" y="2688"/>
                                      </a:lnTo>
                                      <a:lnTo>
                                        <a:pt x="401" y="1926"/>
                                      </a:lnTo>
                                      <a:lnTo>
                                        <a:pt x="739" y="1727"/>
                                      </a:lnTo>
                                      <a:lnTo>
                                        <a:pt x="1044" y="1621"/>
                                      </a:lnTo>
                                      <a:lnTo>
                                        <a:pt x="1460" y="1897"/>
                                      </a:lnTo>
                                      <a:lnTo>
                                        <a:pt x="1645" y="1897"/>
                                      </a:lnTo>
                                      <a:lnTo>
                                        <a:pt x="1958" y="1616"/>
                                      </a:lnTo>
                                      <a:lnTo>
                                        <a:pt x="2097" y="1038"/>
                                      </a:lnTo>
                                      <a:lnTo>
                                        <a:pt x="1629" y="956"/>
                                      </a:lnTo>
                                      <a:lnTo>
                                        <a:pt x="1252" y="59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700" y="725"/>
                                      </a:lnTo>
                                      <a:lnTo>
                                        <a:pt x="819" y="335"/>
                                      </a:lnTo>
                                      <a:lnTo>
                                        <a:pt x="968" y="190"/>
                                      </a:lnTo>
                                      <a:lnTo>
                                        <a:pt x="919" y="40"/>
                                      </a:lnTo>
                                      <a:lnTo>
                                        <a:pt x="755" y="0"/>
                                      </a:lnTo>
                                      <a:lnTo>
                                        <a:pt x="670" y="64"/>
                                      </a:lnTo>
                                      <a:lnTo>
                                        <a:pt x="645" y="150"/>
                                      </a:lnTo>
                                      <a:lnTo>
                                        <a:pt x="641" y="209"/>
                                      </a:lnTo>
                                      <a:lnTo>
                                        <a:pt x="641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781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2768">
                                      <a:moveTo>
                                        <a:pt x="716" y="71"/>
                                      </a:moveTo>
                                      <a:lnTo>
                                        <a:pt x="765" y="125"/>
                                      </a:lnTo>
                                      <a:lnTo>
                                        <a:pt x="711" y="226"/>
                                      </a:lnTo>
                                      <a:lnTo>
                                        <a:pt x="631" y="265"/>
                                      </a:lnTo>
                                      <a:lnTo>
                                        <a:pt x="636" y="386"/>
                                      </a:lnTo>
                                      <a:lnTo>
                                        <a:pt x="303" y="1412"/>
                                      </a:lnTo>
                                      <a:lnTo>
                                        <a:pt x="0" y="2753"/>
                                      </a:lnTo>
                                      <a:lnTo>
                                        <a:pt x="213" y="2768"/>
                                      </a:lnTo>
                                      <a:lnTo>
                                        <a:pt x="775" y="456"/>
                                      </a:lnTo>
                                      <a:lnTo>
                                        <a:pt x="979" y="301"/>
                                      </a:lnTo>
                                      <a:lnTo>
                                        <a:pt x="983" y="76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716" y="71"/>
                                      </a:lnTo>
                                      <a:lnTo>
                                        <a:pt x="71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000"/>
                                  <a:ext cx="157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1231">
                                      <a:moveTo>
                                        <a:pt x="99" y="297"/>
                                      </a:moveTo>
                                      <a:lnTo>
                                        <a:pt x="407" y="106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701" y="41"/>
                                      </a:lnTo>
                                      <a:lnTo>
                                        <a:pt x="839" y="126"/>
                                      </a:lnTo>
                                      <a:lnTo>
                                        <a:pt x="977" y="254"/>
                                      </a:lnTo>
                                      <a:lnTo>
                                        <a:pt x="1099" y="274"/>
                                      </a:lnTo>
                                      <a:lnTo>
                                        <a:pt x="1278" y="229"/>
                                      </a:lnTo>
                                      <a:lnTo>
                                        <a:pt x="1542" y="151"/>
                                      </a:lnTo>
                                      <a:lnTo>
                                        <a:pt x="1964" y="0"/>
                                      </a:lnTo>
                                      <a:lnTo>
                                        <a:pt x="1607" y="634"/>
                                      </a:lnTo>
                                      <a:lnTo>
                                        <a:pt x="1920" y="629"/>
                                      </a:lnTo>
                                      <a:lnTo>
                                        <a:pt x="1473" y="998"/>
                                      </a:lnTo>
                                      <a:lnTo>
                                        <a:pt x="1103" y="1231"/>
                                      </a:lnTo>
                                      <a:lnTo>
                                        <a:pt x="864" y="1120"/>
                                      </a:lnTo>
                                      <a:lnTo>
                                        <a:pt x="726" y="968"/>
                                      </a:lnTo>
                                      <a:lnTo>
                                        <a:pt x="587" y="912"/>
                                      </a:lnTo>
                                      <a:lnTo>
                                        <a:pt x="421" y="877"/>
                                      </a:lnTo>
                                      <a:lnTo>
                                        <a:pt x="233" y="897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99" y="297"/>
                                      </a:lnTo>
                                      <a:lnTo>
                                        <a:pt x="99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800"/>
                                  <a:ext cx="712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2799">
                                      <a:moveTo>
                                        <a:pt x="0" y="2799"/>
                                      </a:moveTo>
                                      <a:lnTo>
                                        <a:pt x="165" y="1913"/>
                                      </a:lnTo>
                                      <a:lnTo>
                                        <a:pt x="288" y="1336"/>
                                      </a:lnTo>
                                      <a:lnTo>
                                        <a:pt x="488" y="726"/>
                                      </a:lnTo>
                                      <a:lnTo>
                                        <a:pt x="622" y="376"/>
                                      </a:lnTo>
                                      <a:lnTo>
                                        <a:pt x="537" y="296"/>
                                      </a:lnTo>
                                      <a:lnTo>
                                        <a:pt x="642" y="311"/>
                                      </a:lnTo>
                                      <a:lnTo>
                                        <a:pt x="701" y="275"/>
                                      </a:lnTo>
                                      <a:lnTo>
                                        <a:pt x="750" y="186"/>
                                      </a:lnTo>
                                      <a:lnTo>
                                        <a:pt x="745" y="81"/>
                                      </a:lnTo>
                                      <a:lnTo>
                                        <a:pt x="696" y="56"/>
                                      </a:lnTo>
                                      <a:lnTo>
                                        <a:pt x="632" y="61"/>
                                      </a:lnTo>
                                      <a:lnTo>
                                        <a:pt x="547" y="100"/>
                                      </a:lnTo>
                                      <a:lnTo>
                                        <a:pt x="596" y="46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850" y="56"/>
                                      </a:lnTo>
                                      <a:lnTo>
                                        <a:pt x="890" y="176"/>
                                      </a:lnTo>
                                      <a:lnTo>
                                        <a:pt x="860" y="285"/>
                                      </a:lnTo>
                                      <a:lnTo>
                                        <a:pt x="791" y="361"/>
                                      </a:lnTo>
                                      <a:lnTo>
                                        <a:pt x="671" y="405"/>
                                      </a:lnTo>
                                      <a:lnTo>
                                        <a:pt x="478" y="1152"/>
                                      </a:lnTo>
                                      <a:lnTo>
                                        <a:pt x="368" y="1648"/>
                                      </a:lnTo>
                                      <a:lnTo>
                                        <a:pt x="259" y="2193"/>
                                      </a:lnTo>
                                      <a:lnTo>
                                        <a:pt x="149" y="2704"/>
                                      </a:lnTo>
                                      <a:lnTo>
                                        <a:pt x="0" y="2799"/>
                                      </a:lnTo>
                                      <a:lnTo>
                                        <a:pt x="0" y="2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55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2368">
                                      <a:moveTo>
                                        <a:pt x="59" y="2368"/>
                                      </a:moveTo>
                                      <a:lnTo>
                                        <a:pt x="148" y="1747"/>
                                      </a:lnTo>
                                      <a:lnTo>
                                        <a:pt x="287" y="1127"/>
                                      </a:lnTo>
                                      <a:lnTo>
                                        <a:pt x="426" y="71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526" y="385"/>
                                      </a:lnTo>
                                      <a:lnTo>
                                        <a:pt x="297" y="961"/>
                                      </a:lnTo>
                                      <a:lnTo>
                                        <a:pt x="164" y="1371"/>
                                      </a:lnTo>
                                      <a:lnTo>
                                        <a:pt x="79" y="1672"/>
                                      </a:lnTo>
                                      <a:lnTo>
                                        <a:pt x="14" y="2012"/>
                                      </a:lnTo>
                                      <a:lnTo>
                                        <a:pt x="0" y="2338"/>
                                      </a:lnTo>
                                      <a:lnTo>
                                        <a:pt x="59" y="2368"/>
                                      </a:lnTo>
                                      <a:lnTo>
                                        <a:pt x="59" y="2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9680"/>
                                  <a:ext cx="163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1412">
                                      <a:moveTo>
                                        <a:pt x="329" y="195"/>
                                      </a:moveTo>
                                      <a:lnTo>
                                        <a:pt x="478" y="101"/>
                                      </a:lnTo>
                                      <a:lnTo>
                                        <a:pt x="593" y="60"/>
                                      </a:lnTo>
                                      <a:lnTo>
                                        <a:pt x="711" y="75"/>
                                      </a:lnTo>
                                      <a:lnTo>
                                        <a:pt x="811" y="155"/>
                                      </a:lnTo>
                                      <a:lnTo>
                                        <a:pt x="920" y="320"/>
                                      </a:lnTo>
                                      <a:lnTo>
                                        <a:pt x="1034" y="421"/>
                                      </a:lnTo>
                                      <a:lnTo>
                                        <a:pt x="1168" y="455"/>
                                      </a:lnTo>
                                      <a:lnTo>
                                        <a:pt x="1322" y="421"/>
                                      </a:lnTo>
                                      <a:lnTo>
                                        <a:pt x="1512" y="365"/>
                                      </a:lnTo>
                                      <a:lnTo>
                                        <a:pt x="1951" y="173"/>
                                      </a:lnTo>
                                      <a:lnTo>
                                        <a:pt x="1358" y="781"/>
                                      </a:lnTo>
                                      <a:lnTo>
                                        <a:pt x="1703" y="761"/>
                                      </a:lnTo>
                                      <a:lnTo>
                                        <a:pt x="1387" y="1086"/>
                                      </a:lnTo>
                                      <a:lnTo>
                                        <a:pt x="1219" y="1231"/>
                                      </a:lnTo>
                                      <a:lnTo>
                                        <a:pt x="1109" y="1261"/>
                                      </a:lnTo>
                                      <a:lnTo>
                                        <a:pt x="965" y="1226"/>
                                      </a:lnTo>
                                      <a:lnTo>
                                        <a:pt x="816" y="1061"/>
                                      </a:lnTo>
                                      <a:lnTo>
                                        <a:pt x="667" y="976"/>
                                      </a:lnTo>
                                      <a:lnTo>
                                        <a:pt x="432" y="981"/>
                                      </a:lnTo>
                                      <a:lnTo>
                                        <a:pt x="239" y="1111"/>
                                      </a:lnTo>
                                      <a:lnTo>
                                        <a:pt x="100" y="1241"/>
                                      </a:lnTo>
                                      <a:lnTo>
                                        <a:pt x="0" y="1357"/>
                                      </a:lnTo>
                                      <a:lnTo>
                                        <a:pt x="283" y="1207"/>
                                      </a:lnTo>
                                      <a:lnTo>
                                        <a:pt x="473" y="1126"/>
                                      </a:lnTo>
                                      <a:lnTo>
                                        <a:pt x="642" y="1142"/>
                                      </a:lnTo>
                                      <a:lnTo>
                                        <a:pt x="786" y="1261"/>
                                      </a:lnTo>
                                      <a:lnTo>
                                        <a:pt x="920" y="1386"/>
                                      </a:lnTo>
                                      <a:lnTo>
                                        <a:pt x="1084" y="1412"/>
                                      </a:lnTo>
                                      <a:lnTo>
                                        <a:pt x="1248" y="1361"/>
                                      </a:lnTo>
                                      <a:lnTo>
                                        <a:pt x="1442" y="1192"/>
                                      </a:lnTo>
                                      <a:lnTo>
                                        <a:pt x="1979" y="680"/>
                                      </a:lnTo>
                                      <a:lnTo>
                                        <a:pt x="1675" y="667"/>
                                      </a:lnTo>
                                      <a:lnTo>
                                        <a:pt x="2048" y="116"/>
                                      </a:lnTo>
                                      <a:lnTo>
                                        <a:pt x="1548" y="279"/>
                                      </a:lnTo>
                                      <a:lnTo>
                                        <a:pt x="1307" y="361"/>
                                      </a:lnTo>
                                      <a:lnTo>
                                        <a:pt x="1194" y="371"/>
                                      </a:lnTo>
                                      <a:lnTo>
                                        <a:pt x="1079" y="320"/>
                                      </a:lnTo>
                                      <a:lnTo>
                                        <a:pt x="975" y="165"/>
                                      </a:lnTo>
                                      <a:lnTo>
                                        <a:pt x="860" y="3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581" y="30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249" y="155"/>
                                      </a:lnTo>
                                      <a:lnTo>
                                        <a:pt x="214" y="285"/>
                                      </a:lnTo>
                                      <a:lnTo>
                                        <a:pt x="329" y="195"/>
                                      </a:lnTo>
                                      <a:lnTo>
                                        <a:pt x="329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2600"/>
                                  <a:ext cx="11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31">
                                      <a:moveTo>
                                        <a:pt x="29" y="0"/>
                                      </a:moveTo>
                                      <a:lnTo>
                                        <a:pt x="49" y="137"/>
                                      </a:lnTo>
                                      <a:lnTo>
                                        <a:pt x="149" y="231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5pt;height:18pt" coordorigin="0,0" coordsize="331,360">
                      <v:rect id="shape_0" stroked="f" o:allowincell="t" style="position:absolute;left:0;top:0;width:33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97,2688" path="m641,209l665,275l650,349l451,840l228,1427l0,2378l5,2648l223,2688l401,1926l739,1727l1044,1621l1460,1897l1645,1897l1958,1616l2097,1038l1629,956l1252,595l1032,580l700,725l819,335l968,190l919,40l755,0l670,64l645,150l641,209l641,209xe" fillcolor="white" stroked="f" o:allowincell="t" style="position:absolute;left:2;top:8;width:263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3,2768" path="m716,71l765,125l711,226l631,265l636,386l303,1412l0,2753l213,2768l775,456l979,301l983,76l824,0l716,71l716,71xe" fillcolor="#ffcc7f" stroked="f" o:allowincell="t" style="position:absolute;left:8;top:2;width:122;height:34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964,1231" path="m99,297l407,106l575,42l701,41l839,126l977,254l1099,274l1278,229l1542,151l1964,0l1607,634l1920,629l1473,998l1103,1231l864,1120l726,968l587,912l421,877l233,897l0,1062l99,297l99,297xe" fillcolor="red" stroked="f" o:allowincell="t" style="position:absolute;left:80;top:85;width:247;height:1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0,2799" path="m0,2799l165,1913l288,1336l488,726l622,376l537,296l642,311l701,275l750,186l745,81l696,56l632,61l547,100l596,46l681,5l765,0l850,56l890,176l860,285l791,361l671,405l478,1152l368,1648l259,2193l149,2704l0,2799l0,2799xe" fillcolor="black" stroked="f" o:allowincell="t" style="position:absolute;left:19;top:3;width:111;height:3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5,2368" path="m59,2368l148,1747l287,1127l426,710l695,0l526,385l297,961l164,1371l79,1672l14,2012l0,2338l59,2368l59,2368xe" fillcolor="black" stroked="f" o:allowincell="t" style="position:absolute;left:0;top:46;width:86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8,1412" path="m329,195l478,101l593,60l711,75l811,155l920,320l1034,421l1168,455l1322,421l1512,365l1951,173l1358,781l1703,761l1387,1086l1219,1231l1109,1261l965,1226l816,1061l667,976l432,981l239,1111l100,1241l0,1357l283,1207l473,1126l642,1142l786,1261l920,1386l1084,1412l1248,1361l1442,1192l1979,680l1675,667l2048,116l1548,279l1307,361l1194,371l1079,320l975,165l860,30l721,0l581,30l408,91l249,155l214,285l329,195l329,195xe" fillcolor="black" stroked="f" o:allowincell="t" style="position:absolute;left:59;top:78;width:257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231" path="m29,0l49,137l149,231l39,196l0,125l5,61l29,0l29,0xe" fillcolor="black" stroked="f" o:allowincell="t" style="position:absolute;left:82;top:20;width:1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/>
            </w:pPr>
            <w:r>
              <w:rPr>
                <w:sz w:val="16"/>
                <w:szCs w:val="16"/>
              </w:rPr>
              <w:t xml:space="preserve">Test for suspicion/red flags:   Is the transaction suspicious?  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279_170121857"/>
            <w:bookmarkStart w:id="161" w:name="__Fieldmark__279_170121857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280_170121857"/>
            <w:bookmarkStart w:id="163" w:name="__Fieldmark__280_170121857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</w:p>
          <w:p>
            <w:pPr>
              <w:pStyle w:val="Normal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“Yes”, give reason: 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50" w:hanging="13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18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28600"/>
                                <a:chOff x="0" y="0"/>
                                <a:chExt cx="21024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040"/>
                                  <a:ext cx="1677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7" h="2688">
                                      <a:moveTo>
                                        <a:pt x="641" y="209"/>
                                      </a:moveTo>
                                      <a:lnTo>
                                        <a:pt x="665" y="275"/>
                                      </a:lnTo>
                                      <a:lnTo>
                                        <a:pt x="650" y="349"/>
                                      </a:lnTo>
                                      <a:lnTo>
                                        <a:pt x="451" y="840"/>
                                      </a:lnTo>
                                      <a:lnTo>
                                        <a:pt x="228" y="1427"/>
                                      </a:lnTo>
                                      <a:lnTo>
                                        <a:pt x="0" y="2378"/>
                                      </a:lnTo>
                                      <a:lnTo>
                                        <a:pt x="5" y="2648"/>
                                      </a:lnTo>
                                      <a:lnTo>
                                        <a:pt x="223" y="2688"/>
                                      </a:lnTo>
                                      <a:lnTo>
                                        <a:pt x="401" y="1926"/>
                                      </a:lnTo>
                                      <a:lnTo>
                                        <a:pt x="739" y="1727"/>
                                      </a:lnTo>
                                      <a:lnTo>
                                        <a:pt x="1044" y="1621"/>
                                      </a:lnTo>
                                      <a:lnTo>
                                        <a:pt x="1460" y="1897"/>
                                      </a:lnTo>
                                      <a:lnTo>
                                        <a:pt x="1645" y="1897"/>
                                      </a:lnTo>
                                      <a:lnTo>
                                        <a:pt x="1958" y="1616"/>
                                      </a:lnTo>
                                      <a:lnTo>
                                        <a:pt x="2097" y="1038"/>
                                      </a:lnTo>
                                      <a:lnTo>
                                        <a:pt x="1629" y="956"/>
                                      </a:lnTo>
                                      <a:lnTo>
                                        <a:pt x="1252" y="59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700" y="725"/>
                                      </a:lnTo>
                                      <a:lnTo>
                                        <a:pt x="819" y="335"/>
                                      </a:lnTo>
                                      <a:lnTo>
                                        <a:pt x="968" y="190"/>
                                      </a:lnTo>
                                      <a:lnTo>
                                        <a:pt x="919" y="40"/>
                                      </a:lnTo>
                                      <a:lnTo>
                                        <a:pt x="755" y="0"/>
                                      </a:lnTo>
                                      <a:lnTo>
                                        <a:pt x="670" y="64"/>
                                      </a:lnTo>
                                      <a:lnTo>
                                        <a:pt x="645" y="150"/>
                                      </a:lnTo>
                                      <a:lnTo>
                                        <a:pt x="641" y="209"/>
                                      </a:lnTo>
                                      <a:lnTo>
                                        <a:pt x="641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781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2768">
                                      <a:moveTo>
                                        <a:pt x="716" y="71"/>
                                      </a:moveTo>
                                      <a:lnTo>
                                        <a:pt x="765" y="125"/>
                                      </a:lnTo>
                                      <a:lnTo>
                                        <a:pt x="711" y="226"/>
                                      </a:lnTo>
                                      <a:lnTo>
                                        <a:pt x="631" y="265"/>
                                      </a:lnTo>
                                      <a:lnTo>
                                        <a:pt x="636" y="386"/>
                                      </a:lnTo>
                                      <a:lnTo>
                                        <a:pt x="303" y="1412"/>
                                      </a:lnTo>
                                      <a:lnTo>
                                        <a:pt x="0" y="2753"/>
                                      </a:lnTo>
                                      <a:lnTo>
                                        <a:pt x="213" y="2768"/>
                                      </a:lnTo>
                                      <a:lnTo>
                                        <a:pt x="775" y="456"/>
                                      </a:lnTo>
                                      <a:lnTo>
                                        <a:pt x="979" y="301"/>
                                      </a:lnTo>
                                      <a:lnTo>
                                        <a:pt x="983" y="76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716" y="71"/>
                                      </a:lnTo>
                                      <a:lnTo>
                                        <a:pt x="71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000"/>
                                  <a:ext cx="157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1231">
                                      <a:moveTo>
                                        <a:pt x="99" y="297"/>
                                      </a:moveTo>
                                      <a:lnTo>
                                        <a:pt x="407" y="106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701" y="41"/>
                                      </a:lnTo>
                                      <a:lnTo>
                                        <a:pt x="839" y="126"/>
                                      </a:lnTo>
                                      <a:lnTo>
                                        <a:pt x="977" y="254"/>
                                      </a:lnTo>
                                      <a:lnTo>
                                        <a:pt x="1099" y="274"/>
                                      </a:lnTo>
                                      <a:lnTo>
                                        <a:pt x="1278" y="229"/>
                                      </a:lnTo>
                                      <a:lnTo>
                                        <a:pt x="1542" y="151"/>
                                      </a:lnTo>
                                      <a:lnTo>
                                        <a:pt x="1964" y="0"/>
                                      </a:lnTo>
                                      <a:lnTo>
                                        <a:pt x="1607" y="634"/>
                                      </a:lnTo>
                                      <a:lnTo>
                                        <a:pt x="1920" y="629"/>
                                      </a:lnTo>
                                      <a:lnTo>
                                        <a:pt x="1473" y="998"/>
                                      </a:lnTo>
                                      <a:lnTo>
                                        <a:pt x="1103" y="1231"/>
                                      </a:lnTo>
                                      <a:lnTo>
                                        <a:pt x="864" y="1120"/>
                                      </a:lnTo>
                                      <a:lnTo>
                                        <a:pt x="726" y="968"/>
                                      </a:lnTo>
                                      <a:lnTo>
                                        <a:pt x="587" y="912"/>
                                      </a:lnTo>
                                      <a:lnTo>
                                        <a:pt x="421" y="877"/>
                                      </a:lnTo>
                                      <a:lnTo>
                                        <a:pt x="233" y="897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99" y="297"/>
                                      </a:lnTo>
                                      <a:lnTo>
                                        <a:pt x="99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800"/>
                                  <a:ext cx="712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2799">
                                      <a:moveTo>
                                        <a:pt x="0" y="2799"/>
                                      </a:moveTo>
                                      <a:lnTo>
                                        <a:pt x="165" y="1913"/>
                                      </a:lnTo>
                                      <a:lnTo>
                                        <a:pt x="288" y="1336"/>
                                      </a:lnTo>
                                      <a:lnTo>
                                        <a:pt x="488" y="726"/>
                                      </a:lnTo>
                                      <a:lnTo>
                                        <a:pt x="622" y="376"/>
                                      </a:lnTo>
                                      <a:lnTo>
                                        <a:pt x="537" y="296"/>
                                      </a:lnTo>
                                      <a:lnTo>
                                        <a:pt x="642" y="311"/>
                                      </a:lnTo>
                                      <a:lnTo>
                                        <a:pt x="701" y="275"/>
                                      </a:lnTo>
                                      <a:lnTo>
                                        <a:pt x="750" y="186"/>
                                      </a:lnTo>
                                      <a:lnTo>
                                        <a:pt x="745" y="81"/>
                                      </a:lnTo>
                                      <a:lnTo>
                                        <a:pt x="696" y="56"/>
                                      </a:lnTo>
                                      <a:lnTo>
                                        <a:pt x="632" y="61"/>
                                      </a:lnTo>
                                      <a:lnTo>
                                        <a:pt x="547" y="100"/>
                                      </a:lnTo>
                                      <a:lnTo>
                                        <a:pt x="596" y="46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850" y="56"/>
                                      </a:lnTo>
                                      <a:lnTo>
                                        <a:pt x="890" y="176"/>
                                      </a:lnTo>
                                      <a:lnTo>
                                        <a:pt x="860" y="285"/>
                                      </a:lnTo>
                                      <a:lnTo>
                                        <a:pt x="791" y="361"/>
                                      </a:lnTo>
                                      <a:lnTo>
                                        <a:pt x="671" y="405"/>
                                      </a:lnTo>
                                      <a:lnTo>
                                        <a:pt x="478" y="1152"/>
                                      </a:lnTo>
                                      <a:lnTo>
                                        <a:pt x="368" y="1648"/>
                                      </a:lnTo>
                                      <a:lnTo>
                                        <a:pt x="259" y="2193"/>
                                      </a:lnTo>
                                      <a:lnTo>
                                        <a:pt x="149" y="2704"/>
                                      </a:lnTo>
                                      <a:lnTo>
                                        <a:pt x="0" y="2799"/>
                                      </a:lnTo>
                                      <a:lnTo>
                                        <a:pt x="0" y="2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55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2368">
                                      <a:moveTo>
                                        <a:pt x="59" y="2368"/>
                                      </a:moveTo>
                                      <a:lnTo>
                                        <a:pt x="148" y="1747"/>
                                      </a:lnTo>
                                      <a:lnTo>
                                        <a:pt x="287" y="1127"/>
                                      </a:lnTo>
                                      <a:lnTo>
                                        <a:pt x="426" y="71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526" y="385"/>
                                      </a:lnTo>
                                      <a:lnTo>
                                        <a:pt x="297" y="961"/>
                                      </a:lnTo>
                                      <a:lnTo>
                                        <a:pt x="164" y="1371"/>
                                      </a:lnTo>
                                      <a:lnTo>
                                        <a:pt x="79" y="1672"/>
                                      </a:lnTo>
                                      <a:lnTo>
                                        <a:pt x="14" y="2012"/>
                                      </a:lnTo>
                                      <a:lnTo>
                                        <a:pt x="0" y="2338"/>
                                      </a:lnTo>
                                      <a:lnTo>
                                        <a:pt x="59" y="2368"/>
                                      </a:lnTo>
                                      <a:lnTo>
                                        <a:pt x="59" y="2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9680"/>
                                  <a:ext cx="163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1412">
                                      <a:moveTo>
                                        <a:pt x="329" y="195"/>
                                      </a:moveTo>
                                      <a:lnTo>
                                        <a:pt x="478" y="101"/>
                                      </a:lnTo>
                                      <a:lnTo>
                                        <a:pt x="593" y="60"/>
                                      </a:lnTo>
                                      <a:lnTo>
                                        <a:pt x="711" y="75"/>
                                      </a:lnTo>
                                      <a:lnTo>
                                        <a:pt x="811" y="155"/>
                                      </a:lnTo>
                                      <a:lnTo>
                                        <a:pt x="920" y="320"/>
                                      </a:lnTo>
                                      <a:lnTo>
                                        <a:pt x="1034" y="421"/>
                                      </a:lnTo>
                                      <a:lnTo>
                                        <a:pt x="1168" y="455"/>
                                      </a:lnTo>
                                      <a:lnTo>
                                        <a:pt x="1322" y="421"/>
                                      </a:lnTo>
                                      <a:lnTo>
                                        <a:pt x="1512" y="365"/>
                                      </a:lnTo>
                                      <a:lnTo>
                                        <a:pt x="1951" y="173"/>
                                      </a:lnTo>
                                      <a:lnTo>
                                        <a:pt x="1358" y="781"/>
                                      </a:lnTo>
                                      <a:lnTo>
                                        <a:pt x="1703" y="761"/>
                                      </a:lnTo>
                                      <a:lnTo>
                                        <a:pt x="1387" y="1086"/>
                                      </a:lnTo>
                                      <a:lnTo>
                                        <a:pt x="1219" y="1231"/>
                                      </a:lnTo>
                                      <a:lnTo>
                                        <a:pt x="1109" y="1261"/>
                                      </a:lnTo>
                                      <a:lnTo>
                                        <a:pt x="965" y="1226"/>
                                      </a:lnTo>
                                      <a:lnTo>
                                        <a:pt x="816" y="1061"/>
                                      </a:lnTo>
                                      <a:lnTo>
                                        <a:pt x="667" y="976"/>
                                      </a:lnTo>
                                      <a:lnTo>
                                        <a:pt x="432" y="981"/>
                                      </a:lnTo>
                                      <a:lnTo>
                                        <a:pt x="239" y="1111"/>
                                      </a:lnTo>
                                      <a:lnTo>
                                        <a:pt x="100" y="1241"/>
                                      </a:lnTo>
                                      <a:lnTo>
                                        <a:pt x="0" y="1357"/>
                                      </a:lnTo>
                                      <a:lnTo>
                                        <a:pt x="283" y="1207"/>
                                      </a:lnTo>
                                      <a:lnTo>
                                        <a:pt x="473" y="1126"/>
                                      </a:lnTo>
                                      <a:lnTo>
                                        <a:pt x="642" y="1142"/>
                                      </a:lnTo>
                                      <a:lnTo>
                                        <a:pt x="786" y="1261"/>
                                      </a:lnTo>
                                      <a:lnTo>
                                        <a:pt x="920" y="1386"/>
                                      </a:lnTo>
                                      <a:lnTo>
                                        <a:pt x="1084" y="1412"/>
                                      </a:lnTo>
                                      <a:lnTo>
                                        <a:pt x="1248" y="1361"/>
                                      </a:lnTo>
                                      <a:lnTo>
                                        <a:pt x="1442" y="1192"/>
                                      </a:lnTo>
                                      <a:lnTo>
                                        <a:pt x="1979" y="680"/>
                                      </a:lnTo>
                                      <a:lnTo>
                                        <a:pt x="1675" y="667"/>
                                      </a:lnTo>
                                      <a:lnTo>
                                        <a:pt x="2048" y="116"/>
                                      </a:lnTo>
                                      <a:lnTo>
                                        <a:pt x="1548" y="279"/>
                                      </a:lnTo>
                                      <a:lnTo>
                                        <a:pt x="1307" y="361"/>
                                      </a:lnTo>
                                      <a:lnTo>
                                        <a:pt x="1194" y="371"/>
                                      </a:lnTo>
                                      <a:lnTo>
                                        <a:pt x="1079" y="320"/>
                                      </a:lnTo>
                                      <a:lnTo>
                                        <a:pt x="975" y="165"/>
                                      </a:lnTo>
                                      <a:lnTo>
                                        <a:pt x="860" y="3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581" y="30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249" y="155"/>
                                      </a:lnTo>
                                      <a:lnTo>
                                        <a:pt x="214" y="285"/>
                                      </a:lnTo>
                                      <a:lnTo>
                                        <a:pt x="329" y="195"/>
                                      </a:lnTo>
                                      <a:lnTo>
                                        <a:pt x="329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2600"/>
                                  <a:ext cx="11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31">
                                      <a:moveTo>
                                        <a:pt x="29" y="0"/>
                                      </a:moveTo>
                                      <a:lnTo>
                                        <a:pt x="49" y="137"/>
                                      </a:lnTo>
                                      <a:lnTo>
                                        <a:pt x="149" y="231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5pt;height:18pt" coordorigin="0,0" coordsize="331,360">
                      <v:rect id="shape_0" stroked="f" o:allowincell="t" style="position:absolute;left:0;top:0;width:33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97,2688" path="m641,209l665,275l650,349l451,840l228,1427l0,2378l5,2648l223,2688l401,1926l739,1727l1044,1621l1460,1897l1645,1897l1958,1616l2097,1038l1629,956l1252,595l1032,580l700,725l819,335l968,190l919,40l755,0l670,64l645,150l641,209l641,209xe" fillcolor="white" stroked="f" o:allowincell="t" style="position:absolute;left:2;top:8;width:263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3,2768" path="m716,71l765,125l711,226l631,265l636,386l303,1412l0,2753l213,2768l775,456l979,301l983,76l824,0l716,71l716,71xe" fillcolor="#ffcc7f" stroked="f" o:allowincell="t" style="position:absolute;left:8;top:2;width:122;height:34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964,1231" path="m99,297l407,106l575,42l701,41l839,126l977,254l1099,274l1278,229l1542,151l1964,0l1607,634l1920,629l1473,998l1103,1231l864,1120l726,968l587,912l421,877l233,897l0,1062l99,297l99,297xe" fillcolor="red" stroked="f" o:allowincell="t" style="position:absolute;left:80;top:85;width:247;height:1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0,2799" path="m0,2799l165,1913l288,1336l488,726l622,376l537,296l642,311l701,275l750,186l745,81l696,56l632,61l547,100l596,46l681,5l765,0l850,56l890,176l860,285l791,361l671,405l478,1152l368,1648l259,2193l149,2704l0,2799l0,2799xe" fillcolor="black" stroked="f" o:allowincell="t" style="position:absolute;left:19;top:3;width:111;height:3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5,2368" path="m59,2368l148,1747l287,1127l426,710l695,0l526,385l297,961l164,1371l79,1672l14,2012l0,2338l59,2368l59,2368xe" fillcolor="black" stroked="f" o:allowincell="t" style="position:absolute;left:0;top:46;width:86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8,1412" path="m329,195l478,101l593,60l711,75l811,155l920,320l1034,421l1168,455l1322,421l1512,365l1951,173l1358,781l1703,761l1387,1086l1219,1231l1109,1261l965,1226l816,1061l667,976l432,981l239,1111l100,1241l0,1357l283,1207l473,1126l642,1142l786,1261l920,1386l1084,1412l1248,1361l1442,1192l1979,680l1675,667l2048,116l1548,279l1307,361l1194,371l1079,320l975,165l860,30l721,0l581,30l408,91l249,155l214,285l329,195l329,195xe" fillcolor="black" stroked="f" o:allowincell="t" style="position:absolute;left:59;top:78;width:257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231" path="m29,0l49,137l149,231l39,196l0,125l5,61l29,0l29,0xe" fillcolor="black" stroked="f" o:allowincell="t" style="position:absolute;left:82;top:20;width:1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uthorization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ab/>
        <w:t>Person completing this form</w:t>
        <w:tab/>
        <w:t>For office use onl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73"/>
        <w:gridCol w:w="284"/>
        <w:gridCol w:w="1183"/>
        <w:gridCol w:w="406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m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viewed by: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ny Nam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e: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ult:  </w:t>
            </w:r>
          </w:p>
        </w:tc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e or Provinc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4" w:name="__Fieldmark__288_170121857"/>
            <w:bookmarkStart w:id="165" w:name="__Fieldmark__288_170121857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Oka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_Fieldmark__290_170121857"/>
            <w:bookmarkStart w:id="167" w:name="__Fieldmark__290_170121857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eeds clarific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n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8" w:name="__Fieldmark__292_170121857"/>
            <w:bookmarkStart w:id="169" w:name="__Fieldmark__292_170121857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Fai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continuous"/>
      <w:pgSz w:w="12240" w:h="15840"/>
      <w:pgMar w:left="720" w:right="720" w:gutter="0" w:header="0" w:top="36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 (PCL6)"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410"/>
        </w:tabs>
        <w:ind w:left="1410" w:hanging="51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4"/>
        <w:b w:val="false"/>
        <w:szCs w:val="24"/>
        <w:bCs w:val="false"/>
        <w:rFonts w:ascii="CG Times (PCL6)" w:hAnsi="CG Times (PCL6)" w:cs="CG Times (PCL6)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51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50" w:leader="none"/>
        <w:tab w:val="left" w:pos="1800" w:leader="none"/>
      </w:tabs>
      <w:ind w:left="1440" w:right="882" w:hanging="720"/>
      <w:outlineLvl w:val="0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spacing w:before="240" w:after="60"/>
      <w:ind w:left="1080" w:hanging="72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hanging="1350"/>
      <w:jc w:val="center"/>
      <w:outlineLvl w:val="2"/>
    </w:pPr>
    <w:rPr>
      <w:rFonts w:ascii="CG Times (PCL6)" w:hAnsi="CG Times (PCL6)" w:cs="CG Times (PCL6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rFonts w:ascii="CG Times (PCL6)" w:hAnsi="CG Times (PCL6)" w:cs="CG Times (PCL6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350" w:leader="none"/>
        <w:tab w:val="left" w:pos="1410" w:leader="none"/>
        <w:tab w:val="left" w:pos="1800" w:leader="none"/>
      </w:tabs>
      <w:ind w:left="1410" w:right="882" w:hanging="510"/>
      <w:outlineLvl w:val="4"/>
    </w:pPr>
    <w:rPr>
      <w:rFonts w:ascii="CG Times (PCL6)" w:hAnsi="CG Times (PCL6)" w:cs="CG Times (PCL6)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60" w:leader="none"/>
      </w:tabs>
      <w:ind w:left="1260" w:hanging="720"/>
      <w:jc w:val="both"/>
      <w:outlineLvl w:val="5"/>
    </w:pPr>
    <w:rPr>
      <w:rFonts w:ascii="CG Times (PCL6)" w:hAnsi="CG Times (PCL6)" w:cs="CG Times (PCL6)"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rFonts w:ascii="CG Times (WN)" w:hAnsi="CG Times (WN)" w:cs="CG Times (WN)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410" w:leader="none"/>
      </w:tabs>
      <w:ind w:left="1410" w:hanging="51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CG Times (PCL6)" w:hAnsi="CG Times (PCL6)" w:cs="CG Times (PCL6)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Optima"/>
      <w:color w:val="221E1F"/>
      <w:sz w:val="20"/>
      <w:szCs w:val="20"/>
    </w:rPr>
  </w:style>
  <w:style w:type="character" w:styleId="A11">
    <w:name w:val="A11"/>
    <w:qFormat/>
    <w:rPr>
      <w:rFonts w:cs="Optima"/>
      <w:color w:val="221E1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G Times (PCL6)" w:hAnsi="CG Times (PCL6)" w:cs="CG Times (PCL6)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1350" w:leader="none"/>
        <w:tab w:val="left" w:pos="1800" w:leader="none"/>
      </w:tabs>
      <w:ind w:left="1440" w:right="882" w:hanging="540"/>
    </w:pPr>
    <w:rPr>
      <w:rFonts w:ascii="CG Times (PCL6)" w:hAnsi="CG Times (PCL6)" w:cs="CG Times (PCL6)"/>
      <w:sz w:val="24"/>
      <w:szCs w:val="24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CG Times (PCL6)" w:hAnsi="CG Times (PCL6)" w:cs="CG Times (PCL6)"/>
      <w:sz w:val="24"/>
      <w:szCs w:val="24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rFonts w:ascii="CG Times (PCL6)" w:hAnsi="CG Times (PCL6)" w:cs="CG Times (PCL6)"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color w:val="000000"/>
      <w:sz w:val="36"/>
      <w:szCs w:val="36"/>
    </w:rPr>
  </w:style>
  <w:style w:type="paragraph" w:styleId="BodyTextIndent3">
    <w:name w:val="Body Text Indent 3"/>
    <w:basedOn w:val="Normal"/>
    <w:qFormat/>
    <w:pPr>
      <w:ind w:left="882" w:hanging="0"/>
      <w:jc w:val="both"/>
    </w:pPr>
    <w:rPr>
      <w:rFonts w:ascii="CG Times (PCL6)" w:hAnsi="CG Times (PCL6)" w:cs="CG Times (PCL6)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  <w:suppressAutoHyphens w:val="true"/>
      <w:spacing w:lineRule="auto" w:line="276" w:before="200" w:after="0"/>
      <w:jc w:val="both"/>
    </w:pPr>
    <w:rPr>
      <w:rFonts w:ascii="Arial" w:hAnsi="Arial" w:cs="Arial"/>
      <w:b/>
      <w:bCs/>
      <w:caps/>
      <w:color w:val="000000"/>
      <w:spacing w:val="-2"/>
      <w:sz w:val="28"/>
      <w:szCs w:val="28"/>
    </w:rPr>
  </w:style>
  <w:style w:type="paragraph" w:styleId="BodyText2">
    <w:name w:val="Body Text 2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Optima" w:hAnsi="Optima" w:cs="Optima"/>
      <w:color w:val="000000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Optima" w:hAnsi="Optima" w:cs="Optima"/>
      <w:color w:val="00000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Optima" w:hAnsi="Optima" w:cs="Opti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5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oleObject" Target="embeddings/oleObject1.bin"/><Relationship Id="rId64" Type="http://schemas.openxmlformats.org/officeDocument/2006/relationships/image" Target="media/image54.png"/><Relationship Id="rId65" Type="http://schemas.openxmlformats.org/officeDocument/2006/relationships/oleObject" Target="embeddings/oleObject2.bin"/><Relationship Id="rId66" Type="http://schemas.openxmlformats.org/officeDocument/2006/relationships/image" Target="media/image55.png"/><Relationship Id="rId67" Type="http://schemas.openxmlformats.org/officeDocument/2006/relationships/image" Target="media/image1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3:00Z</dcterms:created>
  <dc:creator>Corporate Headquarters</dc:creator>
  <dc:description/>
  <cp:keywords/>
  <dc:language>en-US</dc:language>
  <cp:lastModifiedBy>Mark Kratofil</cp:lastModifiedBy>
  <cp:lastPrinted>2009-03-17T10:17:00Z</cp:lastPrinted>
  <dcterms:modified xsi:type="dcterms:W3CDTF">2015-04-08T16:24:00Z</dcterms:modified>
  <cp:revision>14</cp:revision>
  <dc:subject/>
  <dc:title>Form 64203.1 Order Quote Screening Form 10-18-06</dc:title>
</cp:coreProperties>
</file>